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 1477/1504/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15-01-2025-002197-9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июня           2025 г.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</w:t>
        <w:tab/>
        <w:t xml:space="preserve">И. П.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порядке упрощенного производства  гражданское дело по исковому заявлению      ООО  ПКО «    Нэйва    » к        Подзолоткиной Марине Александровне о взыскании задолженности по договору займа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ковые  требования ООО  ПКО «Нэйва  » к       Подзолоткиной Марине Александровне о взыскании задолженности по договору займа</w:t>
        <w:tab/>
        <w:t xml:space="preserve">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одзолоткиной Марины Александровны (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  ООО  ПКО «Нэйва  » ( ОГРН    1167746657033) задолженность по   договору займа   №    УФ-913/2196382 от 10.05.2024  г.  ( АО « МКК УФ » )    на 28.03.2025 г.       в  размере          22 264.00 руб. (  основной долг  9 680.00 руб. ; проценты за пользование займом -12584.00 руб. ) ,   расходы по оплате государственной пошлины в размере         4 000.00 руб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 истцу -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